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/>
          <w:bCs/>
        </w:rPr>
        <w:t>Who Will Buy? 1:43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and Music by Lionel Bart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Note: This version shotened to just 2 x choru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1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s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will bu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wonderful morning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ch a sk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never did se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will ti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up with a ribb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put it in a box for m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I can see it at my leisu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n ever things go wrong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I would keep it as a treasure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last the whole day long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will bu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will bu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wonderful feeling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so hi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swear I could fl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, oh my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on't want to los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what am I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keep the sky so blu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must be someone who will buy...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2</w:t>
      </w:r>
      <w:r>
        <w:rPr>
          <w:rFonts w:cs="Comic Sans MS" w:ascii="Comic Sans MS" w:hAnsi="Comic Sans MS"/>
          <w:b w:val="false"/>
          <w:bCs w:val="false"/>
          <w:sz w:val="24"/>
          <w:szCs w:val="24"/>
          <w:vertAlign w:val="superscript"/>
        </w:rPr>
        <w:t>nd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t xml:space="preserve"> Chorus)</w:t>
      </w:r>
    </w:p>
    <w:p>
      <w:pPr>
        <w:pStyle w:val="Normal"/>
        <w:rPr/>
      </w:pP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will bu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wonderful morning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uch a sk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You never did see!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will ti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up with a ribbon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nd put it in a box for m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'll never be a day so sunny,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 could not happen twice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ere is the man with all the money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t's cheap at half the price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will bu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Who will bu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is wonderful feeling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so high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swear I could fly.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Me, oh my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 don't want to lose it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 what am I to do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o keep the sky so blue?</w:t>
      </w:r>
      <w:r>
        <w:rPr>
          <w:rFonts w:cs="Comic Sans MS" w:ascii="Comic Sans MS" w:hAnsi="Comic Sans MS"/>
          <w:b w:val="false"/>
          <w:bCs w:val="false"/>
          <w:sz w:val="24"/>
          <w:szCs w:val="24"/>
        </w:rPr>
        <w:br/>
      </w:r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here must be someone who will buy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09:18Z</dcterms:created>
  <dc:creator>Guy Dearden</dc:creator>
  <dc:description/>
  <dc:language>en-US</dc:language>
  <cp:lastModifiedBy/>
  <cp:revision>0</cp:revision>
  <dc:subject/>
  <dc:title/>
</cp:coreProperties>
</file>